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6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1 Советского судебного района Ханты-Мансийского автономного округа – Югры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73 от 13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 000 рублей, 17 апреля 2025 года с 00 часов 01 минуты до 00 часов 03 минут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32/982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8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17 апреля 2025 года с 00 часов 01 минуты до 00 часов 03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пал, не слыш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Жукова М.А.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ков М.А.,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графика прибытия поднадзорного лица на регистрацию от 24 сентября 2024 года, согласно которому в отношении Жукова М.А. установлен административный надзор и возлож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17 апреля 2025 года, согласно которому в указанную дату с 00 часов 01 минуты до 00 часов 03 минуты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17 апреля 2025 года, согласно которому врио старшего инспектора НоАН ОМВД России по Советскому району поручено полицейским ОППСП ОМВД России по Советскому району проверить в ночное время с 22 часов 00 минут 16 апреля 2025 года по 06 часов 00 минут 17 апреля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от 17 апреля 2025 года, согласно которому Жуков М.А. в указанную дату в период с 00 часов 01 минуты до 00 часов 03 минуты минут отсутствовал по месту жительства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Жуков М.А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373 от 13 февраля 2025 года</w:t>
      </w:r>
      <w:r>
        <w:rPr>
          <w:sz w:val="28"/>
          <w:szCs w:val="28"/>
          <w:lang w:val="ru-RU"/>
        </w:rPr>
        <w:t>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Жукова М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822-7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